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</w:t>
      </w:r>
      <w:r>
        <w:rPr>
          <w:sz w:val="14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  <w:t>DHAKA UNIVERSITY LIBRARY</w:t>
      </w:r>
    </w:p>
    <w:p>
      <w:pPr>
        <w:pStyle w:val="Heading1"/>
        <w:rPr>
          <w:u w:val="none"/>
        </w:rPr>
      </w:pPr>
      <w:r>
        <w:rPr>
          <w:u w:val="none"/>
        </w:rPr>
        <w:t xml:space="preserve">LIST OF RECEIVED BOOKS </w:t>
      </w:r>
    </w:p>
    <w:p>
      <w:pPr>
        <w:pStyle w:val="Heading1"/>
        <w:rPr/>
      </w:pPr>
      <w:r>
        <w:rPr/>
        <w:t>SESSION :</w:t>
      </w:r>
      <w:r>
        <w:rPr>
          <w:sz w:val="16"/>
        </w:rPr>
        <w:t xml:space="preserve"> </w:t>
      </w:r>
      <w:r>
        <w:rPr/>
        <w:t>2016-2017</w:t>
      </w:r>
      <w:r>
        <w:rPr>
          <w:sz w:val="1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sz w:val="22"/>
          <w:szCs w:val="22"/>
          <w:u w:val="none"/>
        </w:rPr>
        <w:t xml:space="preserve">  </w:t>
      </w:r>
      <w:r>
        <w:rPr>
          <w:i/>
          <w:sz w:val="22"/>
          <w:szCs w:val="22"/>
          <w:u w:val="none"/>
        </w:rPr>
        <w:t>MANAGEMENT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/>
        <w:t xml:space="preserve">: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420"/>
        <w:gridCol w:w="1350"/>
        <w:gridCol w:w="1170"/>
        <w:gridCol w:w="1440"/>
        <w:gridCol w:w="72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Publishers &amp; 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ies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iffin, Mitch &amp; Richard L. Daft, Dorothy Marc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nagement Skills : An Action-First Appr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324235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G. Zikmund &amp; Barry J. Bab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Research Meth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11826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E. Hoski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ng for Advan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38475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 F. Kurat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ship : Theory, Process and Pract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305576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J. Dub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s of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38478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M. Wer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Develo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38480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Fisher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le Schoenfeld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618527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Willia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11969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. Cullen &amp; K. Praveen Parbotee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national Management : A Strategic Appr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285094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rey A. M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Human Resource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285426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F. of Business Studies/Dept. of Management/2016-17/Received</w:t>
      </w:r>
    </w:p>
    <w:p>
      <w:pPr>
        <w:pStyle w:val="Heading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u w:val="none"/>
        </w:rPr>
      </w:pPr>
      <w:r>
        <w:rPr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BANKING AND INSURANCE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0"/>
          <w:u w:val="none"/>
        </w:rPr>
        <w:t xml:space="preserve">: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690"/>
        <w:gridCol w:w="1440"/>
        <w:gridCol w:w="81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bozzi Frank J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ment Management for Insur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1883249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esi, Piet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Income Securities ; Valuation, Risk &amp; Risk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, New Jers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0470586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arl, Joshua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Banking : Valuation, Leveraged Buyouts &amp; Mergers &amp; Acquis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0470442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athi Subraman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Fraud : Using Technology to Combat Lo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hand Akhtar Hossa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Banking and Monetary Policy in Muslim-Majority Coun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Elgar, U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D. Simps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Markets, Banking and Monetary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d, Steph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&amp; Shyam Venk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ity Risk Management : A Practitioner’s Persp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lendu Gho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Risks in Commercial and Retail B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F. of Business Studies/Dept. of Banking &amp; Insurance/2016-17/Receiv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iCs/>
          <w:sz w:val="22"/>
          <w:u w:val="none"/>
        </w:rPr>
        <w:t>FINANCE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szCs w:val="26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20"/>
        <w:gridCol w:w="1800"/>
        <w:gridCol w:w="72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s Camfferman &amp; Stephen A. Ze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ming for Global Accounting Standards : The International Accounting Standards Board, 2001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0199646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lis Ferran, Niamh Moloney &amp; Jennifer Pay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xford Handbook of Financial Reg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0199687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colai J. Foss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Sa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odel Innovation : The Organizational Dim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0198701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 Mu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Income Mode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0198716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il Seitz 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ch Ell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ital Budgeting and Long-Term Financial  Deci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8032425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Chris Leach &amp; R.W. Meli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ial Fi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1285425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M. Chance &amp; Roberts Broo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 Introduction to Derivatives and Risk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1305104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Thomas Garman &amp; Raymond E.Forg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Fi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113359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 M. Stul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Management and Deriva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78053886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rPr>
          <w:color w:val="0000FF"/>
          <w:sz w:val="26"/>
        </w:rPr>
      </w:pPr>
      <w:r>
        <w:rPr>
          <w:sz w:val="18"/>
        </w:rPr>
        <w:t>F. of Business Studies/Dept. of Finance, 2016-2017//Received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 xml:space="preserve"> INTERNATIONAL  BUSINESS 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0"/>
          <w:u w:val="none"/>
        </w:rPr>
        <w:t xml:space="preserve">:   </w:t>
      </w:r>
      <w:r>
        <w:rPr>
          <w:sz w:val="22"/>
          <w:u w:val="none"/>
        </w:rPr>
        <w:t xml:space="preserve">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510"/>
        <w:gridCol w:w="1620"/>
        <w:gridCol w:w="81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R. Anderson &amp; Dennis J. Sweene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 for Business and 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th,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1305585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E. Meiner, Al H. Ringleb &amp; Oth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gal Environment of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th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1285428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Schaffe, Filiberto Agusti &amp; Lucien J. dhoo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siness Law and Its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1285427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y L.Crum,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gene F. Brigh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International Fi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om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032418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nneth K. Boyer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it Ver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and supply Chain Management for the 21st Cen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-Western Cengage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0618749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 Luthans &amp; Jonathan Do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Management : Culture Strategy and Behav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-H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9814577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rPr>
          <w:color w:val="0000FF"/>
          <w:sz w:val="26"/>
        </w:rPr>
      </w:pPr>
      <w:r>
        <w:rPr>
          <w:sz w:val="18"/>
        </w:rPr>
        <w:t>F. of Business Studies/Dept of International Business/ 2016-17 (Received)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0"/>
          <w:szCs w:val="22"/>
          <w:u w:val="none"/>
        </w:rPr>
        <w:t>DEPT. OF</w:t>
      </w:r>
      <w:r>
        <w:rPr>
          <w:sz w:val="20"/>
          <w:szCs w:val="22"/>
          <w:u w:val="none"/>
        </w:rPr>
        <w:t xml:space="preserve"> </w:t>
      </w:r>
      <w:r>
        <w:rPr>
          <w:i/>
          <w:sz w:val="20"/>
          <w:szCs w:val="22"/>
          <w:u w:val="none"/>
        </w:rPr>
        <w:t xml:space="preserve"> ACCOUNTING &amp; INFORMATION  SYSTEMS</w:t>
      </w:r>
      <w:r>
        <w:rPr>
          <w:i/>
          <w:iCs/>
          <w:caps/>
          <w:sz w:val="18"/>
          <w:szCs w:val="22"/>
          <w:u w:val="none"/>
        </w:rPr>
        <w:t xml:space="preserve"> </w:t>
      </w:r>
      <w:r>
        <w:rPr>
          <w:sz w:val="20"/>
          <w:u w:val="none"/>
        </w:rPr>
        <w:t xml:space="preserve">: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870"/>
        <w:gridCol w:w="1440"/>
        <w:gridCol w:w="81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l, Jessica S. &amp; Steven L. Skalak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uide to Forensic Accounting Investig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70599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A Hal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Information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3393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th Alfredson &amp; Ruth Pick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ing International Financial Reporting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730302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L. Hook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ing and Assurance Services : Understanding the Integrated Au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717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Young &amp; Jacob Cohe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rporate Financial Reporting and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18470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y A Raiborn &amp; Michael R. Kinne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ccounting : Foundations and Evol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1971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ickland, A.J., A Jr.Thompson, John E. Gamble &amp; Oth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afting and Executing Strategy : The Quest for competitive Advantage : Concepts and C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-H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th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7772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Saleha B. Khumawala &amp;Michael H. Granof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and Not-for-Profit Accounting : Concepts and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th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18155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cola M. Young &amp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rene M. Wiecek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RS Primer : International GAAP Bas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70483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field, Terry D. &amp; Kreso, Waga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mediate Accoun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IFRS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. of Business Study/Dept. of Accounting/ </w:t>
      </w:r>
      <w:r>
        <w:rPr>
          <w:sz w:val="18"/>
        </w:rPr>
        <w:t>2016-17/Recei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b/>
          <w:bCs/>
          <w:i/>
          <w:iCs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MANAGEMENT  INFOR. SYSTEMS (MIS)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600"/>
        <w:gridCol w:w="2160"/>
        <w:gridCol w:w="117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Reynol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 in Information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th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L. Winston &amp; Christian Albr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Management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th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Lee Baum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J.C. Poindex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Environment of Business in the Information 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 H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H. Garrison, Eric Noreen &amp; Peter C. Brew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Accou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 H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R. Anderson, Dennis J. Sweeney &amp; Oth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 for Business &amp; Econo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th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sz w:val="16"/>
        </w:rPr>
        <w:t>F. Business Studies/Dept. of Management Info. Systems/</w:t>
      </w:r>
      <w:r>
        <w:rPr>
          <w:sz w:val="18"/>
        </w:rPr>
        <w:t xml:space="preserve"> 2016-17/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sz w:val="22"/>
          <w:szCs w:val="22"/>
          <w:u w:val="none"/>
        </w:rPr>
        <w:t xml:space="preserve">  </w:t>
      </w:r>
      <w:r>
        <w:rPr>
          <w:i/>
          <w:sz w:val="22"/>
          <w:szCs w:val="22"/>
          <w:u w:val="none"/>
        </w:rPr>
        <w:t>MARKETING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/>
        <w:t xml:space="preserve">: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230"/>
        <w:gridCol w:w="2160"/>
        <w:gridCol w:w="117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y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W. Lam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J. Brown, Tracy A. Suter &amp; Oth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Marketing Research : Customer Insights and Managerial 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th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D. Hoyer &amp; Deborah J. MacInn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Behav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R. Czinkota &amp; Ilkka A Ronkain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d A. Hanson &amp; Kirthi Kalyan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Marketing and E-Comme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om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 Rosenbloo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hannels : A Management 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Daniel &amp; Roger Gat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Rese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M. Dunne &amp; Robert F. Lus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Lovelock &amp; Jochen Wirt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 Marketing : People, Technology, Strat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of Business Studies/Dept. of  Marketing) 2016-17/ (Received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DEPT. OF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GANIZATION STRATEGY &amp; LEADERSHIP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240"/>
        <w:gridCol w:w="2250"/>
        <w:gridCol w:w="144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on &amp;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s, McHugh &amp; Mchu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tanding Business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-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, Ken Shaw &amp; Barbara Chiapp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 Accounting Princip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-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J. Weygandt, Paul D. Kimmel &amp; Donald E. Kie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Princip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L. Da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adership Exper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sz w:val="16"/>
        </w:rPr>
        <w:t>F. of Business Studies/Dept. of Organization Strategy &amp; Leadership/</w:t>
      </w:r>
      <w:r>
        <w:rPr>
          <w:sz w:val="18"/>
        </w:rPr>
        <w:t xml:space="preserve"> 2016-17/ Received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DEPT. OF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RGANIZATION STRATEGY &amp; LEADERSHIP </w:t>
      </w:r>
      <w:r>
        <w:rPr>
          <w:sz w:val="22"/>
          <w:szCs w:val="22"/>
          <w:u w:val="none"/>
        </w:rPr>
        <w:t>:( LOCAL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600"/>
        <w:gridCol w:w="2070"/>
        <w:gridCol w:w="126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on &amp;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rajul Isl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glapedia : National Encyclopedia of Bangladesh(14 vols. se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gladesh Asia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nd, </w:t>
            </w:r>
            <w:r>
              <w:rPr/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sets</w:t>
            </w:r>
          </w:p>
        </w:tc>
      </w:tr>
    </w:tbl>
    <w:p>
      <w:pPr>
        <w:pStyle w:val="Normal"/>
        <w:rPr/>
      </w:pPr>
      <w:r>
        <w:rPr>
          <w:sz w:val="16"/>
        </w:rPr>
        <w:t>F. of Business Studies/Dept. of Organization Strategy &amp; Leadership/</w:t>
      </w:r>
      <w:r>
        <w:rPr>
          <w:sz w:val="18"/>
        </w:rPr>
        <w:t xml:space="preserve"> 2016-17/ Received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u w:val="none"/>
        </w:rPr>
      </w:pPr>
      <w:r>
        <w:rPr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TOURISM  AND HOSPITALITY  MANAGEMENT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0"/>
          <w:u w:val="none"/>
        </w:rPr>
        <w:t xml:space="preserve">:   </w:t>
      </w:r>
      <w:r>
        <w:rPr>
          <w:sz w:val="22"/>
          <w:szCs w:val="26"/>
          <w:u w:val="none"/>
        </w:rPr>
        <w:t xml:space="preserve"> </w:t>
      </w:r>
      <w:r>
        <w:rPr>
          <w:szCs w:val="26"/>
          <w:u w:val="none"/>
        </w:rPr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870"/>
        <w:gridCol w:w="1530"/>
        <w:gridCol w:w="72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chie, J.R. Bren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urism : Principles, Practices, Philosoph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ed,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ngs, Gay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d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742164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s, Peter M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Development : Growth, Myths and Inequa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i, 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845934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R. Kinney &amp; Cecily A. Raibor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ccounting : Foundations and Evol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son, 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24560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am Jam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Wildlife and Tourism Management : Insights from the Natural and Social Sci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BI International, 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 Madu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inancial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son, 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24568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F. of Business Studies/Dept. of Tourism &amp; Hosp. Management/ 2016-17 (</w:t>
      </w:r>
      <w:r>
        <w:rPr>
          <w:bCs/>
          <w:sz w:val="18"/>
        </w:rPr>
        <w:t>Received)</w:t>
      </w:r>
    </w:p>
    <w:sectPr>
      <w:type w:val="nextPage"/>
      <w:pgSz w:w="12240" w:h="20160"/>
      <w:pgMar w:left="864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sz w:val="30"/>
      <w:szCs w:val="24"/>
    </w:rPr>
  </w:style>
  <w:style w:type="character" w:styleId="CharChar2">
    <w:name w:val="Char Char2"/>
    <w:basedOn w:val="DefaultParagraphFont"/>
    <w:qFormat/>
    <w:rPr>
      <w:sz w:val="24"/>
      <w:szCs w:val="24"/>
      <w:u w:val="single"/>
      <w:lang w:val="en-US" w:bidi="ar-SA"/>
    </w:rPr>
  </w:style>
  <w:style w:type="character" w:styleId="CharChar1">
    <w:name w:val="Char Char1"/>
    <w:basedOn w:val="DefaultParagraphFont"/>
    <w:qFormat/>
    <w:rPr>
      <w:sz w:val="24"/>
      <w:szCs w:val="24"/>
      <w:u w:val="single"/>
      <w:lang w:val="en-US" w:bidi="ar-SA"/>
    </w:rPr>
  </w:style>
  <w:style w:type="character" w:styleId="CharChar">
    <w:name w:val="Char Char"/>
    <w:basedOn w:val="DefaultParagraphFont"/>
    <w:qFormat/>
    <w:rPr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1:00Z</dcterms:created>
  <dc:creator>Dhaka</dc:creator>
  <dc:description/>
  <cp:keywords/>
  <dc:language>en-US</dc:language>
  <cp:lastModifiedBy>Shafiq</cp:lastModifiedBy>
  <cp:lastPrinted>2017-05-25T12:27:00Z</cp:lastPrinted>
  <dcterms:modified xsi:type="dcterms:W3CDTF">2017-10-16T11:08:00Z</dcterms:modified>
  <cp:revision>299</cp:revision>
  <dc:subject/>
  <dc:title>1</dc:title>
</cp:coreProperties>
</file>